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13 г.                                  </w:t>
      </w:r>
      <w:r>
        <w:rPr>
          <w:rFonts w:cs="Times New Roman" w:ascii="Times New Roman" w:hAnsi="Times New Roman"/>
          <w:b w:val="false"/>
          <w:szCs w:val="24"/>
        </w:rPr>
        <w:t>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№ 1756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, содержания и 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аварийно-спасательных служб (формирований) гражданской обороны на территор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ых законов от 12.02.1998 </w:t>
      </w:r>
      <w:hyperlink r:id="rId3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2.08.1995 </w:t>
      </w:r>
      <w:hyperlink r:id="rId5">
        <w:r>
          <w:rPr>
            <w:rStyle w:val="InternetLink"/>
            <w:color w:val="000000"/>
            <w:sz w:val="28"/>
            <w:szCs w:val="28"/>
          </w:rPr>
          <w:t>№ 151-ФЗ</w:t>
        </w:r>
      </w:hyperlink>
      <w:r>
        <w:rPr>
          <w:color w:val="000000"/>
          <w:sz w:val="28"/>
          <w:szCs w:val="28"/>
        </w:rPr>
        <w:t xml:space="preserve"> «Об аварийно-спасательных службах и статусе спасателей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ЧС России от 23.12.2005 № 999 «Об утверждении порядка создания нештатных аварийно-спасательных формирований», в целях совершенствования выполнения мероприятий по гражданской обороне, защите населения и территорий Михайловского муниципального района от чрезвычайных ситуаций природного и техногенного характера, администрация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w:anchor="Par12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ихайловского муниципального района, в которых создаются нештатные аварийно-спасательные формирования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, расположенных на территории Михайлов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дать нештатные аварийно-спасательные форм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 создании нештатных аварийно-спасательных формирований руководствоваться настоящим Порядком о создании, содержании и организации деятельности аварийно-спасательных формирований на территории Михайлов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иказы о создании служб гражданской обороны и копии Положений о соответствующей службе гражданской обороны направить в администрацию Михайловского муниципального района до 25 феврал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Михайловского муниципального района от 06.09.2007 г. № 546-пг «Об утверждении перечня, состава и руководителей нештатных спасательных служб гражданской обороны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sub_6"/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" w:name="sub_6"/>
      <w:r>
        <w:rPr>
          <w:sz w:val="28"/>
          <w:szCs w:val="28"/>
        </w:rPr>
        <w:t>7. Данное постановление вступает в силу со дня его официального опубликования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П.Н. Кораблё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bookmarkStart w:id="2" w:name="Par32"/>
      <w:bookmarkEnd w:id="2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30.12.2013 г. № 1756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содержания и организаци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ых служб (формирований)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ы на территор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1. Общие положения и понят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создания, содержания и организации деятельности аварийно-спасательных служб (формирований) гражданской обороны на территории Михайловского муниципального района (далее - Порядок) разработан в соответствии с федеральными законами от 12.02.1998 </w:t>
      </w:r>
      <w:hyperlink r:id="rId7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«О гражданской обороне», от 06.10.2003 </w:t>
      </w:r>
      <w:hyperlink r:id="rId8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2.08.1995 </w:t>
      </w:r>
      <w:hyperlink r:id="rId9">
        <w:r>
          <w:rPr>
            <w:rStyle w:val="InternetLink"/>
            <w:color w:val="000000"/>
            <w:sz w:val="28"/>
            <w:szCs w:val="28"/>
          </w:rPr>
          <w:t>№ 151-ФЗ</w:t>
        </w:r>
      </w:hyperlink>
      <w:r>
        <w:rPr>
          <w:color w:val="000000"/>
          <w:sz w:val="28"/>
          <w:szCs w:val="28"/>
        </w:rPr>
        <w:t xml:space="preserve"> «Об аварийно-спасательных службах и статусе спасателей»,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равовые основы создания и деятельности нештатных аварийно-спасательных формирований на территории Михайловского муниципального района составляют </w:t>
      </w:r>
      <w:hyperlink r:id="rId11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е законы от 12.02.1998 </w:t>
      </w:r>
      <w:hyperlink r:id="rId12">
        <w:r>
          <w:rPr>
            <w:rStyle w:val="InternetLink"/>
            <w:color w:val="000000"/>
            <w:sz w:val="28"/>
            <w:szCs w:val="28"/>
          </w:rPr>
          <w:t>№ 28-ФЗ</w:t>
        </w:r>
      </w:hyperlink>
      <w:r>
        <w:rPr>
          <w:color w:val="000000"/>
          <w:sz w:val="28"/>
          <w:szCs w:val="28"/>
        </w:rPr>
        <w:t xml:space="preserve"> "О гражданской обороне», от 22.08.1995 </w:t>
      </w:r>
      <w:hyperlink r:id="rId13">
        <w:r>
          <w:rPr>
            <w:rStyle w:val="InternetLink"/>
            <w:color w:val="000000"/>
            <w:sz w:val="28"/>
            <w:szCs w:val="28"/>
          </w:rPr>
          <w:t>№ 151</w:t>
        </w:r>
      </w:hyperlink>
      <w:r>
        <w:rPr>
          <w:color w:val="000000"/>
          <w:sz w:val="28"/>
          <w:szCs w:val="28"/>
        </w:rPr>
        <w:t>-ФЗ «Об аварийно-спасательных службах и статусе спасателей», иные нормативные правовые акты Российской Федерации, а также законы и иные нормативные правовые акты Администрац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3"/>
      <w:bookmarkEnd w:id="4"/>
      <w:r>
        <w:rPr>
          <w:sz w:val="28"/>
          <w:szCs w:val="28"/>
        </w:rPr>
        <w:t>2. Порядок создания аварийно-спасательные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соответствии с законодательством Российской Федерации аварийно-спасательные формирования могут создав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штатной основе - профессиональ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 нештатной основе - нештатные аварийно-спасательные 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 общественных началах - обществен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Нештатные аварийно-спасательные формирования подразде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одчиненности: территориальные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 предназначению: радиационного, химического, биологического (бак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Профессиональные аварийно-спасательные формирования могут создаваться в Михайловском муниципальном районе по решению главы администрации Михайловского муниципального района, либо по решению глав сельских поселений, образованных в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Нештатные аварийно-спасательные формирования на территории Михайловского муниципального района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Нештатные аварийно-спасательные формирования создаются с учетом </w:t>
      </w:r>
      <w:hyperlink w:anchor="Par12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ихайловского муниципального района, в которых создаются нештатные аварийно-спасательные</w:t>
      </w:r>
      <w:r>
        <w:rPr>
          <w:sz w:val="28"/>
          <w:szCs w:val="28"/>
        </w:rPr>
        <w:t xml:space="preserve"> формирования, определяемом администрацией Михайловского муниципального района (приложение N 2 к настоящему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рганизации, создающие нештатные аварийно-спасательные форм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ют структуру и табели оснащения нештатных аварийно-спасательных формирований специальной техникой, оборудованием, снаряжением, инструментами 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комплектовывают нештатные аварийно-спасательные формирования личным составом, оснащают их специальной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планирование и применение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Личный состав нештатных аварийно-спасательных формирований, создаваемых на территории Михайловского муниципального района, комплектуется за счет работников организаций, расположенных на территории Михайловского муниципального района. Военнообязанные, имеющие мобилизацион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Обеспечение нештатных аварийно-спасательных формирований специальной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2"/>
      <w:bookmarkEnd w:id="5"/>
      <w:r>
        <w:rPr>
          <w:sz w:val="28"/>
          <w:szCs w:val="28"/>
        </w:rPr>
        <w:t>3. Задачи нештатных аварийно-спасательных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сновными задачами нештатных аварийно-спасательных формирований на территории Михайловского муниципальн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наружение и обозначение районов, подвергшихся радиоактивному, химическому, биологическому (бактериологическому) и иному заражению (за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язн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восстановлении функционирования объект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частие в ликвидации чрезвычайных ситуаций природного и техногенного характера (далее - чрезвычайные ситуации), а также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сновными задачами аварийно-спасательных формирований при участии в ликвидации чрезвычайных ситуаций на территории Михайловского муниципального рай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муниципальных чрезвычайных ситуаций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чрезвычайных ситуаций на обслуживаемых объектах ил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частие в подготовке решений по созданию, размещению, определению номенклатурного состава и объемов резерва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паганда знаний в области гражданской обороны, защиты населения и территорий Михайловского муниципального района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участие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выработка и внесение в администрацию Михайловского муниципального района предложений по вопросам технического обеспечения деятельности аварийно-спасательных формирований и социальной защиты спасателей и других работников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01"/>
      <w:bookmarkEnd w:id="6"/>
      <w:r>
        <w:rPr>
          <w:sz w:val="28"/>
          <w:szCs w:val="28"/>
        </w:rPr>
        <w:t>4. Организация деятельности формир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 Михайловского муниципального района на территории Михайловского муниципального район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ять организации, находящиеся в сфере ее ведения, которые создают нештатные аварийно-спасательные (форм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ти реестры всех организаций, создающих нештатные аварийно-спасательные формирования, и осуществляют их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планирование применения нештатных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ть контроль за созданием, подготовкой, оснащением и применением нештатных аварийно-спасательных формирований по пред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менение нештатных аварийно-спасательных формирований осуществляется по плану гражданской обороны и защиты населения Михайловского муниципального района, а также в соответствии с Планом действий по предупреждению и ликвидации чрезвычайных ситуаций на территории Михайловского муниципального района и планами действий по предупреждению и ликвидации чрезвычайных ситуаций организаций, расположенных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Координацию деятельности аварийно-спасательных формирований на территории Михайловского муниципального района осуществляет комиссия по предупреждению и ликвидации чрезвычайных ситуаций и обеспечению пожарной безопасности и безопасности на водных объектах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2"/>
      <w:bookmarkEnd w:id="7"/>
      <w:r>
        <w:rPr>
          <w:sz w:val="28"/>
          <w:szCs w:val="28"/>
        </w:rPr>
        <w:t>5. Финансир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нештатные аварийно-спасательные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8" w:name="Par120"/>
      <w:bookmarkStart w:id="9" w:name="Par12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30.12.2013 г. № 1756-п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127"/>
      <w:bookmarkEnd w:id="1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расположенных на территории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, в которых создаются нештат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о-спасательные форм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мунально-техническая служба создается на базе отдела жизнеобеспечения администрации Михайловского муниципального района, существующих предприятий коммунального хозяйства и организаций жизнеобеспечения населения на территории Михайловского муниципального района. В ее состав входят: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Михайловское предприятие КГУП «Примтеплоэнерго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водоканал «Михайловский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«Ивановская РОО» с. Иван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ОО «Жилсервис» с. Михайловка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ИП «Вишняк» пгт. Новошахтинский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ТСЖ «Первомайское»;</w:t>
      </w:r>
    </w:p>
    <w:p>
      <w:pPr>
        <w:pStyle w:val="Normal"/>
        <w:widowControl w:val="false"/>
        <w:ind w:left="-31" w:right="-87" w:firstLine="571"/>
        <w:rPr>
          <w:sz w:val="28"/>
          <w:szCs w:val="28"/>
        </w:rPr>
      </w:pPr>
      <w:r>
        <w:rPr>
          <w:sz w:val="28"/>
          <w:szCs w:val="28"/>
        </w:rPr>
        <w:t>- ОАО «Михайловскагропромэнерго» с. Михайловка;</w:t>
      </w:r>
    </w:p>
    <w:p>
      <w:pPr>
        <w:pStyle w:val="Normal"/>
        <w:widowControl w:val="false"/>
        <w:ind w:left="-31" w:right="-87" w:firstLine="571"/>
        <w:rPr/>
      </w:pPr>
      <w:r>
        <w:rPr>
          <w:sz w:val="28"/>
          <w:szCs w:val="28"/>
        </w:rPr>
        <w:t>- Михайловский участок электрических сетей «Дальэнерго» филиала «Распределительные сети» с. Иван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мунально-техническ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повышению устойчивости работы сооружений и сетей 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иквидация последствий аварий на сетях тепло,- водо,- энергообеспечения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меющегося фонда защитных сооружений в готовности к приему укрываем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еззараживания территории, сооружений, транспортных средств и одеж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световой маскировке объектов при угрозе воздушного нападения проти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ройство захоронений при массовой гибели людей в результате военных действий, а также в результате крупномасштабных чрезвычайных ситуациях природного ил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дицинская служба организуется на базе КГБУЗ "Михайловская ЦРБ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едицинск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медико-санитарных последствий вое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организация и проведение мероприятий по медицинскому обеспечению населения в воен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казание своевременной медицинской помощи пораженным и больным гражданам, их лечение в целях возвращения к трудовой деятельности, снижения инвалидности и смер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среди населения и поддержание санитарно-эпидемиологического благополучия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медицинского обеспечения при проведении эваку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лужба оповещения и связи создается на базе Михайловского линейно-технического цеха приморского филиала ОАО "Ростелеко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лужбы связи и оповещ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рганов управления всеми видами связи при выполнении мероприятий гражданской обороны, а также при ликвидации последствий стихийных бедствий, производственных аварий и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своевременного оповещения должностных лиц и населения Михайловского муниципального района по сигналам гражданской обороны, передачи по техническим средствам связи важнейших сообщений орган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ми видами связи нештатных аварийно-спасательных формирований, участвующих в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деление органам управления средств связи, контроль за их рабо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постоянной готовности всего оборудования районной системы оповещения и связи, проведение регламентных и профилактичес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лужба защиты животных и растений организуется на базе филиала Краевого Государственного Ветеринарного Бюджетного Учреждения Приморской Ветеринарной Службы Михайловская станция по борьбе с болезнями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лужбы включены предприятия и организации, занимающиеся производством и переработкой продуктов животноводства и растение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функцией службы защиты животных и растений является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лужба торговли и питания создается на базе управления эконом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службы включаются предприятия и организации торговли 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лужбы торговли и пит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рячим питанием личного состава нештатных аварийно-спасательных нормирований, работающего в очагах поражения, а также пострадавших, находящихся в мобильных медицинских отря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м бельем, одеждой и обувью пунктов специальной обработки и мобильных медицинских отря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ладки запасов продовольствия в убежища и пункты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мероприятий по защите запасов продовольствия и товаров первой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лужба охраны общественного порядка создается на базе ОМВД России по Михайловскому району и состоит из подразделений, организационно входящих в его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функциями службы охраны общественного порядк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проведение мероприятий по поддержанию общественного порядка в Михайловском муниципальном районе при переводе гражданской обороны с мирного на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общественного порядка на маршрутах проведения эвакуационных мероприятий и в местах размещения (рассредоточения) эвакуированного населения, материальных и культурных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зопасности дорожного движения при выполнении мероприятий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храны и обороны объектов, имеющих важное значение, материальных и культур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тивопожарная служба создается на базе краевого государственного казенного учреждения "17 отряд противопожарной службы Приморского края по охране Михайлов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функцией противопожарной службы является выполнение комплекса организационных и инженерно-технических мероприятий, направленных на снижение возможности возникновения и распространения пожаров, защиту людей и материальных ценностей от огня и создание необходимых условий для действий нештатных аварийно-спасательных формирований при выполнении задач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Техническая служба создается на базе управления по вопросам градостроительства имущественных и земельных отношений администрации Михайловского муниципального района. В состав службы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лиал Михайловский ОАО "Примавтодор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ей технической служб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и осуществление контроля за подготовки и организации действий соответствующих формирований служб, привлекаемых к проведению аварийно-спасательных и других неотложных работ, а также для инженерно-технического обеспечения действий сил ГО в исходных районах при выдвижении к очагам поражения и на объекта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мирное время силы службы привлекаются для проведения работ и инженерно-технического обеспечения мероприятий по борьбе с ликвидацией сти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ийных бедствий, крупных аварий, катастроф, организации ремонта техники, вышедший из строя в ходе выполнения мероприятий гражданской обороны и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техники, привлекаемой для нужд гражданской обороны в исправном состоянии и постоянной готовности, эвакуации поврежденной и неисправной техники с маршрутов и участков работ на сборные пункты поврежденных машин и на ремонтные предприятия, снабжение формирований служб запасными частями и ремонт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409AC81F9317549DDEF1A031B94CFE128678182029DFB95B4D9BE09z2N3D" TargetMode="External"/><Relationship Id="rId4" Type="http://schemas.openxmlformats.org/officeDocument/2006/relationships/hyperlink" Target="consultantplus://offline/ref=F76409AC81F9317549DDEF1A031B94CFE1296B8C83059DFB95B4D9BE09z2N3D" TargetMode="External"/><Relationship Id="rId5" Type="http://schemas.openxmlformats.org/officeDocument/2006/relationships/hyperlink" Target="consultantplus://offline/ref=F76409AC81F9317549DDEF1A031B94CFE128678286029DFB95B4D9BE092300996C583CDB3D094064z7N6D" TargetMode="External"/><Relationship Id="rId6" Type="http://schemas.openxmlformats.org/officeDocument/2006/relationships/hyperlink" Target="consultantplus://offline/ref=F76409AC81F9317549DDEF1A031B94CFE12D6683860F9DFB95B4D9BE09z2N3D" TargetMode="External"/><Relationship Id="rId7" Type="http://schemas.openxmlformats.org/officeDocument/2006/relationships/hyperlink" Target="consultantplus://offline/ref=F76409AC81F9317549DDEF1A031B94CFE128678182029DFB95B4D9BE09z2N3D" TargetMode="External"/><Relationship Id="rId8" Type="http://schemas.openxmlformats.org/officeDocument/2006/relationships/hyperlink" Target="consultantplus://offline/ref=F76409AC81F9317549DDEF1A031B94CFE1296B8C83059DFB95B4D9BE09z2N3D" TargetMode="External"/><Relationship Id="rId9" Type="http://schemas.openxmlformats.org/officeDocument/2006/relationships/hyperlink" Target="consultantplus://offline/ref=F76409AC81F9317549DDEF1A031B94CFE128678286029DFB95B4D9BE092300996C583CDB3D094064z7N6D" TargetMode="External"/><Relationship Id="rId10" Type="http://schemas.openxmlformats.org/officeDocument/2006/relationships/hyperlink" Target="consultantplus://offline/ref=F76409AC81F9317549DDEF1A031B94CFE12D6683860F9DFB95B4D9BE09z2N3D" TargetMode="External"/><Relationship Id="rId11" Type="http://schemas.openxmlformats.org/officeDocument/2006/relationships/hyperlink" Target="consultantplus://offline/ref=F76409AC81F9317549DDEF1A031B94CFE22468818950CAF9C4E1D7zBNBD" TargetMode="External"/><Relationship Id="rId12" Type="http://schemas.openxmlformats.org/officeDocument/2006/relationships/hyperlink" Target="consultantplus://offline/ref=F76409AC81F9317549DDEF1A031B94CFE128678182029DFB95B4D9BE09z2N3D" TargetMode="External"/><Relationship Id="rId13" Type="http://schemas.openxmlformats.org/officeDocument/2006/relationships/hyperlink" Target="consultantplus://offline/ref=F76409AC81F9317549DDEF1A031B94CFE128678286029DFB95B4D9BE09z2N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1:00Z</dcterms:created>
  <dc:creator>User</dc:creator>
  <dc:description/>
  <cp:keywords/>
  <dc:language>en-US</dc:language>
  <cp:lastModifiedBy>Пользователь</cp:lastModifiedBy>
  <cp:lastPrinted>2013-12-18T16:07:00Z</cp:lastPrinted>
  <dcterms:modified xsi:type="dcterms:W3CDTF">2013-12-30T05:04:00Z</dcterms:modified>
  <cp:revision>7</cp:revision>
  <dc:subject/>
  <dc:title>АДМИНИСТРАЦИЯ НАДЕЖДИНСКОГО МУНИЦИПАЛЬНОГО РАЙОНА</dc:title>
</cp:coreProperties>
</file>